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ind w:left="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ACTA DE LA SESION EXTRAORDINARA CELEBRADA POR EL EXCMO. AYUNTAMIENTO EN PLENO, EN PRIMERA CONVOCATORIA, EL OCHO DE JUNIO DE DOS MIL ONCE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ASISTENTES:</w:t>
      </w:r>
    </w:p>
    <w:p>
      <w:pPr>
        <w:pStyle w:val="TextBodyIndent"/>
        <w:spacing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PRESIDENTE: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  <w:iCs/>
        </w:rPr>
      </w:pPr>
      <w:r>
        <w:rPr>
          <w:rFonts w:cs="Verdana" w:ascii="Verdana" w:hAnsi="Verdana"/>
        </w:rPr>
        <w:t xml:space="preserve">D. </w:t>
      </w:r>
      <w:r>
        <w:rPr>
          <w:rFonts w:cs="Courier New" w:ascii="Verdana" w:hAnsi="Verdana"/>
          <w:iCs/>
        </w:rPr>
        <w:t>Martín González Martínez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spacing w:before="0" w:after="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MIEMBROS DE LA CORPORACIÓN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  <w:iCs/>
        </w:rPr>
        <w:t xml:space="preserve">D. Francisco Javier Aparicio Sáez.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rFonts w:cs="Courier New" w:ascii="Verdana" w:hAnsi="Verdana"/>
          <w:iCs/>
        </w:rPr>
        <w:t xml:space="preserve">Dña.  Mª Isabel Carreño Sánchez.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>D. Francisco Correoso González.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  <w:t xml:space="preserve">D. Emilio Cuenca Garcí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  <w:iCs/>
        </w:rPr>
        <w:t xml:space="preserve">Dña. Mª  Isabel Gómez Almendros. 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  <w:t xml:space="preserve">Dña. Isabel Martínez Arned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Verdana" w:hAnsi="Verdana"/>
          <w:iCs/>
        </w:rPr>
        <w:t xml:space="preserve">Dña. Ana María Moya Calero. </w:t>
      </w:r>
    </w:p>
    <w:p>
      <w:pPr>
        <w:pStyle w:val="TextBodyIndent"/>
        <w:spacing w:before="0" w:after="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SECRETARIO-INTERVENTOR: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. Enrique Serrano Barco.</w:t>
      </w:r>
    </w:p>
    <w:p>
      <w:pPr>
        <w:pStyle w:val="TextBodyIndent"/>
        <w:spacing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TextBodyIndent"/>
        <w:spacing w:before="0" w:after="0"/>
        <w:ind w:left="283" w:firstLine="708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TextBodyIndent"/>
        <w:spacing w:before="0" w:after="0"/>
        <w:ind w:left="283" w:firstLine="708"/>
        <w:jc w:val="both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283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283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rFonts w:cs="Verdana" w:ascii="Verdana" w:hAnsi="Verdana"/>
        </w:rPr>
        <w:t>En Higueruela, a las once  horas del día ocho de junio de dos mil once, previamente convocados se reunieron en esta Casa Consistorial, los señores y señoras al margen relacionados, miembros de la Corporación al objeto de celebrar la sesión convocada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es-ES_tradnl"/>
        </w:rPr>
        <w:t xml:space="preserve">No asistió, justificando su ausencia, </w:t>
      </w:r>
      <w:r>
        <w:rPr>
          <w:rFonts w:cs="Courier New" w:ascii="Verdana" w:hAnsi="Verdana"/>
          <w:iCs/>
        </w:rPr>
        <w:t xml:space="preserve">D. Benito Javier Mancebo Sáez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es-ES_tradnl"/>
        </w:rPr>
        <w:t>Abierto el acto por el Sr. Presidente se pasa a tratar el asunto incluido en el orden del día de la convocatoria, de conformidad con lo dispuesto en el párrafo 1º del artículo 36 del</w:t>
      </w:r>
      <w:r>
        <w:rPr>
          <w:rFonts w:cs="Verdana" w:ascii="Verdana" w:hAnsi="Verdana"/>
        </w:rPr>
        <w:t xml:space="preserve"> Real Decreto 2568/1996, de 28 de noviembre, por el que se aprueba el Reglamento de Organización, Funcionamiento y Régimen Jurídico de la Entidades Locales, </w:t>
      </w:r>
      <w:r>
        <w:rPr>
          <w:rFonts w:cs="Verdana" w:ascii="Verdana" w:hAnsi="Verdana"/>
          <w:lang w:val="es-ES_tradnl"/>
        </w:rPr>
        <w:t>desarrollándose de la forma que a continuación se expresa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  <w:lang w:val="es-ES_tradnl"/>
        </w:rPr>
      </w:pPr>
      <w:r>
        <w:rPr>
          <w:rFonts w:cs="Verdana" w:ascii="Verdana" w:hAnsi="Verdana"/>
          <w:b/>
          <w:u w:val="single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es-ES_tradnl"/>
        </w:rPr>
        <w:t>"1. APROBACION, SI PROCEDE, DEL ACTA CORRESPONDIENTE  A LA SESION CELEBRADA EL DIA 5 DE MAYO DE 2011.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reguntados por el Sr. Alcalde-Presidente si algún miembro de la Corporación tiene que formular alguna observación al acta correspondiente al día 5 de mayo de 2011 y sin que se formulase ninguna observación, es aprobada, por unanimidad de todos los asistentes, el acta correspondiente al día 5 de mayo de 2011".</w:t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Verdana" w:ascii="Verdana" w:hAnsi="Verdana"/>
        </w:rPr>
        <w:t>Y no habiendo más asuntos que tratar, por el Sr. Alcalde-Presidente se levanta la sesión, cuando son las once horas cinco minutos, extendiéndose la presente acta que se somete a la aprobación de los señores asistentes, de todo lo cual, yo, el Secretario, certifico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VºBº</w:t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 ALCALDE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tín González Martínez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jc w:val="center"/>
      <w:rPr>
        <w:rFonts w:ascii="Arial Black" w:hAnsi="Arial Black" w:cs="Arial Black"/>
        <w:u w:val="single"/>
        <w:lang w:val="en-US" w:eastAsia="en-US"/>
      </w:rPr>
    </w:pPr>
    <w:r>
      <w:rPr>
        <w:rFonts w:cs="Arial Black" w:ascii="Arial Black" w:hAnsi="Arial Black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500380" cy="7505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" r="-2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ind w:firstLine="708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AYUNTAMIENTO DE HIGUERUELA</w:t>
    </w:r>
  </w:p>
  <w:p>
    <w:pPr>
      <w:pStyle w:val="Header"/>
      <w:spacing w:lineRule="auto" w:line="360"/>
      <w:ind w:firstLine="708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Avda. Juan Carlos I, núm. 1 – 02694 Higueruela (Albacete)</w:t>
    </w:r>
  </w:p>
  <w:p>
    <w:pPr>
      <w:pStyle w:val="Head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4:00Z</dcterms:created>
  <dc:creator>AYTO. HIGUERUELA</dc:creator>
  <dc:description/>
  <cp:keywords/>
  <dc:language>en-US</dc:language>
  <cp:lastModifiedBy>AYTO. HIGUERUELA</cp:lastModifiedBy>
  <cp:lastPrinted>2011-06-08T11:37:00Z</cp:lastPrinted>
  <dcterms:modified xsi:type="dcterms:W3CDTF">2011-06-08T09:38:00Z</dcterms:modified>
  <cp:revision>1</cp:revision>
  <dc:subject/>
  <dc:title>ACTA DE LA SESION EXTRAORDINARA CELEBRADA POR EL EXCMO</dc:title>
</cp:coreProperties>
</file>